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ГОРОД:                                                      НАЧАЛО: 11-00 часов  (пример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«ПЕРВЫЕ ШАГИ» 4-5 лет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"/>
        <w:gridCol w:w="4252"/>
        <w:gridCol w:w="2411"/>
        <w:gridCol w:w="1561"/>
        <w:gridCol w:w="1277"/>
      </w:tblGrid>
      <w:tr>
        <w:trPr>
          <w:trHeight w:val="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 Елабуж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есной полян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че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ого муниципального района РТ Иванова Екатерина Михай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 Группа «Звездочки» Группа «Карамель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ингвин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-7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 че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ентр эстетического воспитания детей " Елабужский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Ф.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ли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жья коров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че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 Елабуж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кое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53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ДОУ «Поисевский детский сад 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оисево Актанышский МР РТ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оводитель: Шагалиев Айдар Мулланур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щик: Газизов Ильназ Газизя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Я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танец «Балалай-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ДК Яшьлек Тукаевского МР 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 Тука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-7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ентр эстетического воспитания детей " Елабужский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Ф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ра шалит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7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чел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ализованная клубная система ЕМР» Тана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, хореогра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7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сувени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53"/>
        <w:gridCol w:w="2409"/>
        <w:gridCol w:w="1560"/>
        <w:gridCol w:w="1275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7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инация: Народны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Альфия Мунавировна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народный танец «Тимо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 дете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КС АМ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ский МР РТ село Поисев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: Фатхетдинова Регина Ринато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тановщик: Нигматуллин Артур Фанил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тдинова  Нур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народ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Эниемнен жылысы»- «Мамино 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чел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урматуллина Надежда Александровна, Шарафутдинова Надежда Александровна, Смирнова Дарина Семеновна, концертмейстер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Русская пляс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ворец творчества детей и молодёжи им. И.Х.Садыко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Ксения Васильевна - педагог дополните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народный танец «Кое янын-да (у ко-лод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11чел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Эх, кызлар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овек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Сабанту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Девчушка Весел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ка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: Питиряк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зина Р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стре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-8 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Зага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кс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жик - пыж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 чел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емля м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НРЦ «Инносфера»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альникова Айгуль Ил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Габутдинова Ляйля Радиковн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шко Маргарита Мих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хореографии «Крыл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с тобой за мечтой пойд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урматуллина Надежда Александровна, Шарафутдинова Надежда Александровна, Смирнова Дарина Семеновна, 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читал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любим танцев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оробьи мечта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-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НРЦ «Инносфера»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альникова Айгуль Ил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Габутдинова Ляйля Радиковн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шко Маргарита Мих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хореографии «Крыл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 по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ел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 Елабуж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, хореогра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 ритме ул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53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Альфия Мунавировна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ецкий тане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Хурматуллина Надежда Александровна, Смирнова Дарина Семеновна, 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хибуллин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танец «Купалинка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ворец творчества детей и молодёжи им. И.Х.Сады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харова Ксения Васильевна - педагог дополнительного образова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ий народный тане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ЯРА П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: Кириллова Каролина, Пашкина Кар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, группа «Эле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 «Вален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Эх шома баса-бы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0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сундуч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зел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пова Оксана Да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хор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ля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Яшьлек Тука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 Тука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тилизова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 вы сени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Гарайшина На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 танец «Хорезм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КС АМ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о Поис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ский райо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: Фатхетдинова Регина Рин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постановщик Нигматуллин Артур Фанил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тдинова  На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 «Ко-рала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-ка весенний цв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танец « Аххаяс» Ах,как вес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12 лет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ы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ом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ая школа искусств имени М.А.Балакирева 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офильный лицей 186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-тель: Байдрахманова Рената Тал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ореографическая студия «Танцевальный Просп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рём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чел.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елька за Петельк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Р.Ш.Фардиев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Сибгатуллина Са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танец «Снегур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ДО дворец школьников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устина Лариса Васильевна – руководитель,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сн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в душе одни частуш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летая над полем одуванчи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ентр эстетического воспитания детей »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Карам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река теч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-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катерине Будановой посвящается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чел.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Моде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основение к меч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53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аевского МР 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Михайловна хореог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Борлегэн»  «Костя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.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школа искусств имени М.А.Балакирева 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профильный лицей 186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Байдрахманова Рената Тал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хореографическая студия «Танцевальный Просп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ывший Ми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 че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53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внешкольной рабо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ниногорский район,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Холида Умаралиевна педагог по хоре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орожные хулиган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Лодвикова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Эхо любв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Яшьлек Тука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 Тука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йду плясать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имени М.А.Балакирева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офильный лицей 186 «Пер-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 Байдрахманова Рената Тал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ореографическая студия «Танцевальный Просп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ой Джа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внешкольной работы» Лениногорский район,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Холида Умаралиевна педагог по хоре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й Индийский танец» «Кусу-кус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.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инская средняя общеобразовательная школа №7 с углубленным изучением отдельных предметов» За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ий коллектив «Меч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 танец «Ветер Поднебесн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Хурматуллина Надежда Александровна, 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ы: Будник Ирина Борисовна, Сахибуллин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ция ожид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зел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ореографии Зарипова Оксана Д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учи в голуб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школа искусств имени М.А.Балакирева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профильный лицей 186 «Пер-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Байдрахманова Рената Тал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тская хореографическая студия «Танцевальный Просп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лгыз та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 «Попляшите наши но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шляр биу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ДО "ЦДТ" Актаныш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-хореограф: Муратова Миляуша Зуф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Шайхеразиева Айзиля Иль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народный тане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 13-15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ДК Яшьлек Тука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ЦВР Тука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датова Татья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Яшь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ый кряшенский танец «Су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 Р.Ш.Фардиева» г.Заин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 :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ковлева Наталья Чеславовна -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Мамедова Тамила Рах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Унган кы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, ты! Эх, я! Калинка моя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3-1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Мухаметзянова К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Хлопотун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.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Центр детского творчества» Ютазинского МР Р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Узбекский танец «Гузолл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тилизованный танец Зенгер том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оводитель Хурматуллина Надежда Александровна, Смирнова Дарина Семеновна, концертмейстер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буллин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Эйдэ дуслар,биик эле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ЭВД Елабужский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Ф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Ак чиш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ухамет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одите в г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Центр детского творчества» Ютазинского МР Р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Клементье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Башкирский танец «Наездниц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ло Бормотин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ануне Рожд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6-18  лет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253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НРЦ «Инносфера»</w:t>
            </w:r>
            <w:r>
              <w:rPr/>
              <w:t xml:space="preserve"> г. </w:t>
            </w:r>
            <w:r>
              <w:rPr>
                <w:rFonts w:cs="Times New Roman" w:ascii="Times New Roman" w:hAnsi="Times New Roman"/>
              </w:rPr>
              <w:t>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альникова Айгуль Илду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хореографии «Кры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Габутдинова Ляйля, Халиуллина 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cp:lastPrinted>2024-02-22T10:55:00Z</cp:lastPrinted>
  <dcterms:modified xsi:type="dcterms:W3CDTF">2025-02-28T07:04:00Z</dcterms:modified>
  <cp:revision>227</cp:revision>
  <dc:subject/>
  <dc:title/>
</cp:coreProperties>
</file>